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  <w:t>Proget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8"/>
          <w:szCs w:val="28"/>
          <w:lang w:val="it-IT" w:bidi="zxx"/>
        </w:rPr>
        <w:t>Radio K2: la montagna dai ragazzi per i ragazzi</w:t>
      </w:r>
    </w:p>
    <w:p>
      <w:pPr>
        <w:pStyle w:val="Normal"/>
        <w:jc w:val="center"/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  <w:t>La montagna raccontata agli “altri”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CHEDA DI ASCOL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Prima parte: anali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ompres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 xml:space="preserve">________Superficiali (avrei approfondito qualche aspetto). 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econda parte: sinte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i informazioni sulla patata non conoscev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2. Se fossi stato tu al posto di Jennifer, quale consiglio avresti dato al ragazzo di montagn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3. Ti piacerebbe vivere una giornata insieme ad Alfredo? Perché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4.Secondo te in cosa è migliore la vita di Jennifer e in cosa è migliore la vita di Alfredo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5. Quali insegnamenti hai ricevuto dal ragazzo di montagn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0"/>
        <w:lang w:val="it-IT" w:bidi="zxx"/>
      </w:rPr>
      <w:t xml:space="preserve">SMS di Piancavallo (VB) </w:t>
      <w:br/>
      <w:t>Progetto Centomontagne 2008 - Fondazione per la Scuola della Compagnia di San Paolo</w:t>
      <w:br/>
      <w:t xml:space="preserve">Pagina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PAGE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t xml:space="preserve"> di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NUMPAGES \* ARABIC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8:00Z</dcterms:created>
  <dc:creator>Scuola P</dc:creator>
  <dc:description/>
  <dc:language>en-US</dc:language>
  <cp:lastModifiedBy>Peyron</cp:lastModifiedBy>
  <cp:lastPrinted>2008-12-01T11:40:00Z</cp:lastPrinted>
  <dcterms:modified xsi:type="dcterms:W3CDTF">2008-10-24T13:48:00Z</dcterms:modified>
  <cp:revision>2</cp:revision>
  <dc:subject/>
  <dc:title>Progetto</dc:title>
</cp:coreProperties>
</file>