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413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685800" cy="4572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1pt" to="467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685800" cy="4572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69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86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6377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ECOLO DIFF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ECOLO DIFF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595755</wp:posOffset>
                </wp:positionV>
                <wp:extent cx="25234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a guerra dei trent’ ann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1618-16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2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a guerra dei trent’ anni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(1618-16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24091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lattie (pe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lattie (pe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967355</wp:posOffset>
                </wp:positionV>
                <wp:extent cx="32092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uore il 65% della popo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3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uore il 65% della popola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2853055</wp:posOffset>
                </wp:positionV>
                <wp:extent cx="138049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Inghilter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2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Inghilterr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V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24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2pt" to="332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685800" cy="457200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7pt" to="449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44pt" to="648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342900" cy="457200"/>
                <wp:effectExtent l="0" t="317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341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pt" to="207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87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5pt" to="485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342900" cy="571500"/>
                <wp:effectExtent l="63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1pt" to="359.95pt,3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094990" cy="10375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MBIANO I RAPPORTI DI PO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7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MBIANO I RAPPORTI DI PO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824355</wp:posOffset>
                </wp:positionV>
                <wp:extent cx="103759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CL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EC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710055</wp:posOffset>
                </wp:positionV>
                <wp:extent cx="1151890" cy="5803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PAG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TA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3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PAGN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T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024255</wp:posOffset>
                </wp:positionV>
                <wp:extent cx="2523490" cy="808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erché  la Spagna era ricca grazie alle colonie americ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erché  la Spagna era ricca grazie alle colonie americ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2167255</wp:posOffset>
                </wp:positionV>
                <wp:extent cx="22948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ilapidavano l’ oro in </w:t>
                            </w:r>
                            <w:r>
                              <w:rPr>
                                <w:u w:val="single"/>
                              </w:rPr>
                              <w:t>guerre</w:t>
                            </w:r>
                            <w:r>
                              <w:rPr/>
                              <w:t xml:space="preserve"> e in </w:t>
                            </w:r>
                            <w:r>
                              <w:rPr>
                                <w:u w:val="single"/>
                              </w:rPr>
                              <w:t>beni di lu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70.65pt;mso-position-vertical-relative:text;margin-left:58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ilapidavano l’ oro in </w:t>
                      </w:r>
                      <w:r>
                        <w:rPr>
                          <w:u w:val="single"/>
                        </w:rPr>
                        <w:t>guerre</w:t>
                      </w:r>
                      <w:r>
                        <w:rPr/>
                        <w:t xml:space="preserve"> e in </w:t>
                      </w:r>
                      <w:r>
                        <w:rPr>
                          <w:u w:val="single"/>
                        </w:rPr>
                        <w:t>beni di lu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624455</wp:posOffset>
                </wp:positionV>
                <wp:extent cx="2294890" cy="923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erde la sua posizione al centro degli scambi commer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0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erde la sua posizione al centro degli scambi commer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3881755</wp:posOffset>
                </wp:positionV>
                <wp:extent cx="11518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U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0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3767455</wp:posOffset>
                </wp:positionV>
                <wp:extent cx="1266190" cy="8089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Inghilterr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ranci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l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96.6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Inghilterra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rancia 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3653155</wp:posOffset>
                </wp:positionV>
                <wp:extent cx="2294890" cy="8089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iventano grandi imperi coloniali (Nord America, India e Afr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87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iventano grandi imperi coloniali (Nord America, India e Afr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5024755</wp:posOffset>
                </wp:positionV>
                <wp:extent cx="2752090" cy="13804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iventa lo stato più importante per i commerci sull’ Atlantico grazie ai costi bassi e ai porti (Amsterdam e Rotterdam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39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iventa lo stato più importante per i commerci sull’ Atlantico grazie ai costi bassi e ai porti (Amsterdam e Rotterda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pt</dc:creator>
  <dc:description/>
  <dc:language>en-US</dc:language>
  <cp:lastModifiedBy>pt</cp:lastModifiedBy>
  <dcterms:modified xsi:type="dcterms:W3CDTF">2010-04-05T10:27:00Z</dcterms:modified>
  <cp:revision>2</cp:revision>
  <dc:subject/>
  <dc:title/>
</cp:coreProperties>
</file>