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Classe ________________       Data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ifica di st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Cos’è una crociat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Cos’è la Terra Sant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Cosa significa riconquist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Tra chi si combatterono le crociat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Chi fu il papa che promosse la I crociata? Quand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In che modo il papa organizzò e incentivò il popolo a partecipare alle crociat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La prima crociata si divise in due spedizioni. Come vennero chiamate? Chi le comandava e che esito ebbero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opo la prima crociata quali regno nacquero? Cosa venne favorito e perché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ra chi fu combattuta la terza crociata e come si concl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48995</wp:posOffset>
                </wp:positionV>
                <wp:extent cx="2180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 Analizza attentamente l’immagine qui accanto e scrivi cosa rappresenta. E’ un evento che conosci? Qu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6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) Analizza attentamente l’immagine qui accanto e scrivi cosa rappresenta. E’ un evento che conosci? Qu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276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53695</wp:posOffset>
                </wp:positionV>
                <wp:extent cx="2066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 Analizza attentamente l’immagine e scrivi cosa rappresenta. E’ un evento che conosci? Qu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) Analizza attentamente l’immagine e scrivi cosa rappresenta. E’ un evento che conosci? Qua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ta qui sotto aiutandoti con l’immagine. </w:t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Dopo la prima ______________ nacquero nuovi ordini _____________________. </w:t>
      </w:r>
    </w:p>
    <w:p>
      <w:pPr>
        <w:pStyle w:val="Normal"/>
        <w:rPr/>
      </w:pPr>
      <w:r>
        <w:rPr/>
        <w:t>I _____________ erano dei soldati molto particolari perch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/>
        <w:t>pur professando i voti religiosi, continuavano ad impugnare la spada per difendere i _________________ che si recavano a visitare i Luoghi Santi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4237355" cy="319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30848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51.5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30848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Causa o conseguenza? Scrivi accanto ad ogni frase la risposta gi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iderio dei cristiani di riconquistare la Terra Santa (Gerusalemme).       _________________</w:t>
      </w:r>
    </w:p>
    <w:p>
      <w:pPr>
        <w:pStyle w:val="Normal"/>
        <w:rPr/>
      </w:pPr>
      <w:r>
        <w:rPr/>
        <w:t>- Le crociate furono un fallimento sul piano militare.   ______________</w:t>
      </w:r>
    </w:p>
    <w:p>
      <w:pPr>
        <w:pStyle w:val="Normal"/>
        <w:rPr/>
      </w:pPr>
      <w:r>
        <w:rPr/>
        <w:t xml:space="preserve">- Volontà delle Repubbliche marinare di portare avanti e sviluppare i loro commerci. ____________ </w:t>
      </w:r>
    </w:p>
    <w:p>
      <w:pPr>
        <w:pStyle w:val="Normal"/>
        <w:rPr/>
      </w:pPr>
      <w:r>
        <w:rPr/>
        <w:t>- Rafforzamento della borghesia. _______________</w:t>
      </w:r>
    </w:p>
    <w:p>
      <w:pPr>
        <w:pStyle w:val="Normal"/>
        <w:rPr/>
      </w:pPr>
      <w:r>
        <w:rPr/>
        <w:t>- Speranza dei grandi feudatari e dei cavalieri di conquistare terre, ricchezze oltre che prestigio e onore. _______________</w:t>
      </w:r>
    </w:p>
    <w:p>
      <w:pPr>
        <w:pStyle w:val="Normal"/>
        <w:rPr/>
      </w:pPr>
      <w:r>
        <w:rPr/>
        <w:t>- Apertura dei mercati orientali che vengono sottratti al monopolio arabo e bizantino.   __________</w:t>
      </w:r>
    </w:p>
    <w:p>
      <w:pPr>
        <w:pStyle w:val="Normal"/>
        <w:rPr/>
      </w:pPr>
      <w:r>
        <w:rPr/>
        <w:t>- Pisa, Genova e soprattutto Venezia traggono vantaggio dalle crociate e fondano insediamenti (colonie) di tipo mercantile. ______________</w:t>
      </w:r>
    </w:p>
    <w:p>
      <w:pPr>
        <w:pStyle w:val="Normal"/>
        <w:rPr/>
      </w:pPr>
      <w:r>
        <w:rPr/>
        <w:t>- Molti sperano di fare fortuna o ottenere comunque qualche tipo di vantaggio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13804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oc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2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oc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2661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7940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egu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egu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88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8953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05pt" to="386.95pt,-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9:00Z</dcterms:created>
  <dc:creator>pt</dc:creator>
  <dc:description/>
  <dc:language>en-US</dc:language>
  <cp:lastModifiedBy>pt</cp:lastModifiedBy>
  <dcterms:modified xsi:type="dcterms:W3CDTF">2011-05-28T16:22:00Z</dcterms:modified>
  <cp:revision>7</cp:revision>
  <dc:subject/>
  <dc:title>Cos’è una crociata</dc:title>
</cp:coreProperties>
</file>