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365125</wp:posOffset>
                </wp:positionV>
                <wp:extent cx="3485515" cy="85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20" cy="851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Fattori che determinano il clim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09.8pt;margin-top:28.75pt;width:274.4pt;height:6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Fattori che determinano il clim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923415</wp:posOffset>
                </wp:positionV>
                <wp:extent cx="2317115" cy="1080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960" cy="1080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LATITU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Distanza di un punto dall'Equator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.35pt;margin-top:151.45pt;width:182.4pt;height:85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LATITU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Distanza di un punto dall'Equator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1606550</wp:posOffset>
                </wp:positionV>
                <wp:extent cx="1236345" cy="7766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240" cy="776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ALTITUDI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4.15pt;margin-top:126.5pt;width:97.3pt;height:61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ALTITUDIN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2653030</wp:posOffset>
                </wp:positionV>
                <wp:extent cx="1803400" cy="932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932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PRESENZA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GRANDI MA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D'ACQUA che tratteng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 a lungo il calore del sol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5.75pt;margin-top:208.9pt;width:141.95pt;height:73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PRESENZA D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GRANDI MAS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D'ACQUA che trattengo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 a lungo il calore del sol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680</wp:posOffset>
                </wp:positionH>
                <wp:positionV relativeFrom="paragraph">
                  <wp:posOffset>1551940</wp:posOffset>
                </wp:positionV>
                <wp:extent cx="1094105" cy="8375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040" cy="837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CORRENTI </w:t>
                              <w:br/>
                              <w:t>MARI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8.4pt;margin-top:122.2pt;width:86.1pt;height:65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CORRENTI </w:t>
                        <w:br/>
                        <w:t>MARIN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4937125</wp:posOffset>
                </wp:positionV>
                <wp:extent cx="2141220" cy="925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80" cy="925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ESCURSIONE TERMICA= variazione di temperatura tra temperatura massima e temperatura minim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pt;margin-top:388.75pt;width:168.55pt;height:72.8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ESCURSIONE TERMICA= variazione di temperatura tra temperatura massima e temperatura minim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1310640</wp:posOffset>
                </wp:positionV>
                <wp:extent cx="438785" cy="553720"/>
                <wp:effectExtent l="63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3.2pt" to="164.5pt,146.7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1216025</wp:posOffset>
                </wp:positionV>
                <wp:extent cx="94615" cy="358140"/>
                <wp:effectExtent l="5080" t="5080" r="177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95.75pt" to="274.05pt,123.9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1276350</wp:posOffset>
                </wp:positionV>
                <wp:extent cx="540385" cy="274955"/>
                <wp:effectExtent l="508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00.5pt" to="411.25pt,122.1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363980</wp:posOffset>
                </wp:positionV>
                <wp:extent cx="283845" cy="1216025"/>
                <wp:effectExtent l="5080" t="5080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68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07.4pt" to="360.2pt,203.1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uola Piancavallo – Classe I  2008/2009      www.scuolapiancavallo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3:58Z</dcterms:created>
  <dc:creator>Palmina Trovato</dc:creator>
  <dc:description/>
  <dc:language>en-US</dc:language>
  <cp:lastModifiedBy/>
  <cp:revision>0</cp:revision>
  <dc:subject/>
  <dc:title/>
</cp:coreProperties>
</file>