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09550</wp:posOffset>
                </wp:positionV>
                <wp:extent cx="1722755" cy="70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702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Temp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69.9pt;margin-top:16.5pt;width:135.6pt;height:55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Temp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384935</wp:posOffset>
                </wp:positionV>
                <wp:extent cx="1702435" cy="817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81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Cronologic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.4pt;margin-top:109.05pt;width:134pt;height:64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Cronologic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243330</wp:posOffset>
                </wp:positionV>
                <wp:extent cx="1458595" cy="817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720" cy="81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Clima -Tempo 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fa di solito in 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certa località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.8pt;margin-top:97.9pt;width:114.8pt;height:64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Clima -Tempo c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fa di solito in u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certa località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1276985</wp:posOffset>
                </wp:positionV>
                <wp:extent cx="1458595" cy="8172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720" cy="81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Atmosfera – tempo che fa </w:t>
                              <w:br/>
                              <w:t>in un determinato</w:t>
                              <w:br/>
                              <w:t>giorn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5.55pt;margin-top:100.55pt;width:114.8pt;height:64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Atmosfera – tempo che fa </w:t>
                        <w:br/>
                        <w:t>in un determinato</w:t>
                        <w:br/>
                        <w:t>giorn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3026410</wp:posOffset>
                </wp:positionV>
                <wp:extent cx="2682240" cy="844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360" cy="84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Meteor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onda le sue conoscenze s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7.1pt;margin-top:238.3pt;width:211.15pt;height:66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Meteorolo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onda le sue conoscenze su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4430395</wp:posOffset>
                </wp:positionV>
                <wp:extent cx="1452245" cy="1140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1140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Pressione atmosf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(esercita una pressione </w:t>
                              <w:br/>
                              <w:t xml:space="preserve">sulla superficie </w:t>
                              <w:br/>
                              <w:t>terrestre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.1pt;margin-top:348.85pt;width:114.3pt;height:8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Pressione atmosfer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(esercita una pressione </w:t>
                        <w:br/>
                        <w:t xml:space="preserve">sulla superficie </w:t>
                        <w:br/>
                        <w:t>terrestre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4363085</wp:posOffset>
                </wp:positionV>
                <wp:extent cx="1587500" cy="1140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1140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Temp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(Indica il valore </w:t>
                              <w:br/>
                              <w:t>del caldo e del freddo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9.15pt;margin-top:343.55pt;width:124.95pt;height:89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Temper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(Indica il valore </w:t>
                        <w:br/>
                        <w:t>del caldo e del freddo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2795</wp:posOffset>
                </wp:positionH>
                <wp:positionV relativeFrom="paragraph">
                  <wp:posOffset>4363085</wp:posOffset>
                </wp:positionV>
                <wp:extent cx="1276350" cy="1092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092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Umid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(indica quanto </w:t>
                              <w:br/>
                              <w:t xml:space="preserve">vapore </w:t>
                              <w:br/>
                              <w:t xml:space="preserve">acqueo é presente </w:t>
                              <w:br/>
                              <w:t>nell'aria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.85pt;margin-top:343.55pt;width:100.45pt;height:8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Umid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(indica quanto </w:t>
                        <w:br/>
                        <w:t xml:space="preserve">vapore </w:t>
                        <w:br/>
                        <w:t xml:space="preserve">acqueo é presente </w:t>
                        <w:br/>
                        <w:t>nell'aria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6243320</wp:posOffset>
                </wp:positionV>
                <wp:extent cx="1749425" cy="1121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600" cy="112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Si misura con l'IGROMETR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5.95pt;margin-top:491.6pt;width:137.7pt;height:88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Si misura con l'IGROMETR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6236970</wp:posOffset>
                </wp:positionV>
                <wp:extent cx="1749425" cy="1121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600" cy="112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Si misura con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TERMOMETR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5pt;margin-top:491.1pt;width:137.7pt;height:88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Si misura con 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TERMOMETR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276975</wp:posOffset>
                </wp:positionV>
                <wp:extent cx="1749425" cy="1121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600" cy="112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Si misura con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BAROMETR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6.5pt;margin-top:494.25pt;width:137.7pt;height:88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Si misura con 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BAROMETR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959485</wp:posOffset>
                </wp:positionV>
                <wp:extent cx="628015" cy="378460"/>
                <wp:effectExtent l="63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8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5.55pt" to="194.3pt,105.3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945515</wp:posOffset>
                </wp:positionV>
                <wp:extent cx="945515" cy="331470"/>
                <wp:effectExtent l="5080" t="5080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74.45pt" to="374.55pt,100.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1040130</wp:posOffset>
                </wp:positionV>
                <wp:extent cx="263525" cy="20320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81.9pt" to="316.65pt,97.8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990</wp:posOffset>
                </wp:positionH>
                <wp:positionV relativeFrom="paragraph">
                  <wp:posOffset>3870325</wp:posOffset>
                </wp:positionV>
                <wp:extent cx="851535" cy="528955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304.75pt" to="200.7pt,346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3947160</wp:posOffset>
                </wp:positionV>
                <wp:extent cx="141605" cy="357505"/>
                <wp:effectExtent l="5080" t="508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0.8pt" to="275.1pt,338.9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3940175</wp:posOffset>
                </wp:positionV>
                <wp:extent cx="817245" cy="422275"/>
                <wp:effectExtent l="5080" t="508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720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310.25pt" to="391.05pt,343.4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4465</wp:posOffset>
                </wp:positionH>
                <wp:positionV relativeFrom="paragraph">
                  <wp:posOffset>5506085</wp:posOffset>
                </wp:positionV>
                <wp:extent cx="81280" cy="675640"/>
                <wp:effectExtent l="5080" t="5080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33.55pt" to="419.3pt,486.7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5580380</wp:posOffset>
                </wp:positionV>
                <wp:extent cx="20320" cy="656590"/>
                <wp:effectExtent l="20320" t="508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39.4pt" to="262.9pt,491.0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5613400</wp:posOffset>
                </wp:positionV>
                <wp:extent cx="19685" cy="581025"/>
                <wp:effectExtent l="21590" t="5080" r="3556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442pt" to="105.4pt,487.7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9:55Z</dcterms:created>
  <dc:creator>Palmina Trovato</dc:creator>
  <dc:description/>
  <dc:language>en-US</dc:language>
  <cp:lastModifiedBy/>
  <cp:revision>0</cp:revision>
  <dc:subject/>
  <dc:title/>
</cp:coreProperties>
</file>